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rch 11, 2015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mmer Updates (Bands/Movies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ng-Devick Evaluation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44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5-02-13T19:44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